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MINS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INSTAL.COM  should  be  distributed with DAYM360.EXE.  It will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installing the program onto their hard  drive  by  creating  a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extracting  the files, and adding the commands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o make the program execute at boot up.  The use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will be renamed AUTOEXEC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yntax for DMINSTAL is:  DMINSTAL {Source} {Desti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e:  DMINSTAL A: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AYM360.EXE self extracting archive and DMINSTAL.COM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ive.  Destination drive MUST have 400K fre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